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ВЕЩЕНСКИЙ ПОСЕЛКОВЫЙ СОВЕТ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ВЕЩЕНСКОГО РАЙОНА АЛТАЙСКОГО КРА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Normal"/>
        <w:spacing w:lineRule="auto" w:line="288"/>
        <w:ind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26.04.2022                                                                                № 13</w:t>
      </w:r>
    </w:p>
    <w:p>
      <w:pPr>
        <w:pStyle w:val="ConsNormal"/>
        <w:spacing w:lineRule="auto" w:line="288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.п. Благовещенка</w:t>
      </w:r>
    </w:p>
    <w:p>
      <w:pPr>
        <w:pStyle w:val="ConsNormal"/>
        <w:spacing w:lineRule="auto" w:line="288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муниципального образования  Благовещенский поссовет</w:t>
      </w:r>
    </w:p>
    <w:p>
      <w:pPr>
        <w:pStyle w:val="ConsNormal"/>
        <w:spacing w:lineRule="auto" w:line="288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вещенского района  Алтайского края за 2021 год</w:t>
      </w:r>
    </w:p>
    <w:p>
      <w:pPr>
        <w:pStyle w:val="ConsNormal"/>
        <w:spacing w:lineRule="auto" w:line="288"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>Заслушав  и обсудив информацию руководителя финансового органа  администрации  Благовещенского поссовета Василиженко О.А., Благовещенский поселковый Совет депутатов,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 решение об исполнении бюджета муниципального образования  Благовещенский поссовет Благовещенского района Алтайского края  за  2021 год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-  по доходам в сумме 56 811 093,72 руб. при плане 54 361 543,72 руб. (приложение 1).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60 093 765,21 руб. при плане 62 031 428,39 руб. (приложение 2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Дефицит бюджета составил  3 282 671,49  руб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редиторская задолженность по состоянию на 01.01.2022 г. отсутствует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 со дня его официального  обнародования на информационном стенде администрации Благовещенского поссовета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 возложить на руководителя финансового органа О.А. Василиженко, на постоянную комиссию депутатов по бюджету и налоговой политике (Храбровский Н.Т.)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поссовета                                                        С.Н. Из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решению  Благовещенского поселкового                                 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а депутатов от 26.04.2022г. № 13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ъем поступлений доходов  бюджета  муниципального образования  Благовещенский поссовет Благовещенского района Алтайского кра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а 2021 год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851"/>
        <w:gridCol w:w="283"/>
        <w:gridCol w:w="1134"/>
        <w:gridCol w:w="709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д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Утверждено на 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сполнено 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% ис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4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8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1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 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5 03000 01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8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1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доходов по основным источника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7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1 05013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1 0502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 111 09045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3 01995 13  0000 13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поселений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3 02065 13  0000 130</w:t>
            </w:r>
          </w:p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поселений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-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4 06013 13 0000 43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а-гаются в границах городских поселений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ШТРАФЫ, САНКЦИИ, ВОЗМЕЩЕ-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6 02020 02 0000 14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штрафы, уста-новленные законами субъектов Российской Федерации об административных правонаруше-ниях муниципальных правовых а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6 07010 13 0000 14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рафы, неустойки, пени, уплачен-ные в случае просрочки исполнения поставщиком (подрядчиком, испол-нителем) обязательств, предусмот-ренных муниципальным контрактом, заключенным муниципальным орга-ном, казенным учреждением городского поселен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10123 01 0131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денежных взысканий (штрафов), поступающие в счет погашения задолженности, образо-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ом муниципального образова-ния о раздельном учете задолжен-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505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15030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-мые в бюджеты городских посел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неналоговых до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бственные доходы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2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16001 13 0000 15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-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5555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 202 25576 13 0000 15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29999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-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2 49999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207 05000 13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того безвозмездных перечис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9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1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решению  Благовещенского поселкового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а депутатов от 26.04.2021 г. № 13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нение бюджета муниципального образования  Благовещенский поссовет Благовещенского района Алтайского края  по расходам местного значения за 2021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1560"/>
        <w:gridCol w:w="567"/>
        <w:gridCol w:w="1134"/>
        <w:gridCol w:w="1134"/>
        <w:gridCol w:w="708"/>
      </w:tblGrid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тверж-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-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7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29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7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стной администра-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-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1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выплаты по обяза-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1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     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лексная программа "По профилактике правона-рушений на территории муниципального образова-ния Благовещенский поссовет" на 2020-2022г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5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О про-тиводействии экстремистс-кой и террористической дея-тельности на территории муниципального образования Благовещенский поссовет Благовещенского района Алтайского края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0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67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/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/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1 2 0067 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1 2 0067 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</w:rPr>
              <w:t>Программа  "О поддержке и развитии субъектов малого и среднего предпринима-тельства в муниципальном образовании Благовещенс-кий поссовет" на 2019-2021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9 0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5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18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-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8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Формирования современной городской среды на 2018-2024г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55 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 0055 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25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0 </w:t>
            </w:r>
            <w:r>
              <w:rPr>
                <w:rFonts w:cs="Arial" w:ascii="Arial" w:hAnsi="Arial"/>
                <w:lang w:val="en-US"/>
              </w:rPr>
              <w:t>F25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ализации проектов развития общественной инфраструктуры, основанных на инициативах граждан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2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</w:tr>
      <w:tr>
        <w:trPr>
          <w:trHeight w:val="2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>
          <w:trHeight w:val="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 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"По реализации молодежной политики муниципального образования Благовещенский поссовет" на 2020-2022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2 00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4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3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93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решению  Благовещенского поселкового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а депутатов от  26.04.2022  г. № 13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бюджета поселения з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93"/>
        <w:gridCol w:w="340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282,7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посел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282,7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отчету за 202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и планируемом уровне бюджетных поступлений в размере 54361,54 тыс. руб. получено за 2021 год бюджетных средств на общую сумму 56811,09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оходов, классифицируемых Бюджетным кодексом, как собственные доходы  бюджетов муниципальных образований, получено 29320,55 тыс. руб., при плане 26862,88  тыс. руб. Уровень выполнения по собственным доходам составил   109 %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видам  налоговых поступлений ситуация выглядит следующим образом:</w:t>
      </w:r>
    </w:p>
    <w:p>
      <w:pPr>
        <w:pStyle w:val="Normal"/>
        <w:ind w:firstLine="900"/>
        <w:rPr/>
      </w:pPr>
      <w:r>
        <w:rPr>
          <w:sz w:val="28"/>
          <w:szCs w:val="28"/>
        </w:rPr>
        <w:t>-налог  на доходы физических лиц при плане  12500,0 тыс. рублей фактически получен в размере 13787,47  тыс. руб., уровень выполнения плана составил 110 %. В структуре собственных доходов доля поступлений налога на доходы физических лиц составляет 47 %</w:t>
      </w:r>
    </w:p>
    <w:p>
      <w:pPr>
        <w:pStyle w:val="Normal"/>
        <w:ind w:firstLine="900"/>
        <w:rPr/>
      </w:pPr>
      <w:r>
        <w:rPr>
          <w:sz w:val="28"/>
          <w:szCs w:val="28"/>
        </w:rPr>
        <w:t>- земельный налог  поступил в бюджет в сумме 8115,61 тыс. руб. при плане  7000,0 тыс. руб. (116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лога на имущество физических лиц  поступило в бюджет 3468,84 тыс. руб. при плане 3400,0 тыс. руб. (102 %).</w:t>
      </w:r>
    </w:p>
    <w:p>
      <w:pPr>
        <w:pStyle w:val="Normal"/>
        <w:ind w:firstLine="900"/>
        <w:rPr/>
      </w:pPr>
      <w:r>
        <w:rPr>
          <w:sz w:val="28"/>
          <w:szCs w:val="28"/>
        </w:rPr>
        <w:t>- ЕСХН поступило 353,83 тыс. руб. при плане 350,0 тыс. руб. (101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лан по неналоговым  доходам выполнен на 99,5 %. При плане  3612,88 тыс. руб. фактически поступило 3594,79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ходы от использования  имущества, находящегося в госуд. и муниц. собственности – 187,42 тыс. руб. (105,3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от аренды земли – 2 686,85 тыс. руб. (98,9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от продажи земли – 215,25 тыс. руб. (100,1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от аренды земли поселений – 17,64 тыс. руб. (100,2 %)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т оказания платных услуг – 3,3 тыс. руб.  (100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102,36 тыс. руб. (102,4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административные штрафы, установленные законами субъектов Российской Федерации об административных правонарушениях муниципальных правовых актов – 2,59 тыс. руб. (103,7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 – 64,01 тыс. руб. (100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6,13 тыс.руб. (100,5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инициативные платежи – 326,38 тыс. руб. (100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прочие неналоговые доходы – 0,5 тыс. руб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Безвозмездных поступлений  за 2021 год поступило 27 490,54  тыс. рублей. Это: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тации бюджетам городских поселений на выравнивание бюджетной обеспеченности из бюджетов муниципальных районов –  784,5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- прочие межбюджетные трансферты, передаваемые бюджетам городских поселений – 18 467,87 тыс.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обеспечение комплексного развития сельских территорий – 2000,0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- прочие субсидии бюджетам городских поселений– 1678,05 тыс.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– 4500,0 тыс.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городских поселений – 60,12 тыс.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о итогам сложился дефицит бюджета в сумме 3 282,7 тыс. руб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 расходах.</w:t>
      </w:r>
    </w:p>
    <w:p>
      <w:pPr>
        <w:pStyle w:val="Normal"/>
        <w:ind w:firstLine="900"/>
        <w:rPr/>
      </w:pPr>
      <w:r>
        <w:rPr>
          <w:sz w:val="28"/>
          <w:szCs w:val="28"/>
        </w:rPr>
        <w:t>Эта составляющая часть бюджета сложилась в размере 60 093,8 тыс. руб., при плане 62 031,3 тыс. руб. (это 96,9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иболее удельный вес в структуре расходной части  бюджета занимают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19 467,53 тыс. руб. (32,39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17 918,07 тыс. руб. (29,82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общегосударственные вопросы – 14 829,27 тыс. руб. (24,68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культура – 7 100,83 тыс. руб. (11,82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– 380,6 тыс. руб. (0,63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циальная политика – 366,33 тыс. руб. (0,61 %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образование – 19,81 тыс. руб. (0,03 %) 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циональная безопасность и правоохранительная деятельность – 11,33 тыс. руб. (0,02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диторская задолженность на 01.01.2022 года 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3:00Z</dcterms:created>
  <dc:creator>Userf</dc:creator>
  <dc:description/>
  <cp:keywords/>
  <dc:language>en-US</dc:language>
  <cp:lastModifiedBy>HP</cp:lastModifiedBy>
  <cp:lastPrinted>2022-04-25T13:57:00Z</cp:lastPrinted>
  <dcterms:modified xsi:type="dcterms:W3CDTF">2022-04-25T07:01:00Z</dcterms:modified>
  <cp:revision>173</cp:revision>
  <dc:subject/>
  <dc:title/>
</cp:coreProperties>
</file>